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 w:leader="none"/>
          <w:tab w:val="left" w:pos="295" w:leader="none"/>
        </w:tabs>
        <w:spacing w:lineRule="auto" w:line="240" w:before="0" w:after="0"/>
        <w:ind w:left="354" w:hanging="0"/>
        <w:rPr/>
      </w:pPr>
      <w:r>
        <w:rPr>
          <w:rFonts w:cs="Titillium Web;MS Gothic" w:ascii="Titillium Web;MS Gothic" w:hAnsi="Titillium Web;MS Gothic"/>
          <w:bCs/>
          <w:sz w:val="20"/>
          <w:szCs w:val="20"/>
        </w:rPr>
        <w:t xml:space="preserve">Informacja prasowa </w:t>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Cs/>
          <w:sz w:val="20"/>
          <w:szCs w:val="20"/>
        </w:rPr>
      </w:pPr>
      <w:r>
        <w:rPr>
          <w:rFonts w:cs="Titillium Web;MS Gothic" w:ascii="Titillium Web;MS Gothic" w:hAnsi="Titillium Web;MS Gothic"/>
          <w:bCs/>
          <w:sz w:val="20"/>
          <w:szCs w:val="20"/>
        </w:rPr>
        <w:t>Sopot, 7.05.2015</w:t>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
          <w:b/>
          <w:bCs/>
          <w:sz w:val="28"/>
          <w:szCs w:val="28"/>
        </w:rPr>
      </w:pPr>
      <w:r>
        <w:rPr>
          <w:rFonts w:cs="Titillium Web;MS Gothic" w:ascii="Titillium Web;MS Gothic" w:hAnsi="Titillium Web;MS Gothic"/>
          <w:b/>
          <w:bCs/>
          <w:sz w:val="28"/>
          <w:szCs w:val="28"/>
        </w:rPr>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
          <w:b/>
          <w:bCs/>
          <w:sz w:val="28"/>
          <w:szCs w:val="28"/>
        </w:rPr>
      </w:pPr>
      <w:r>
        <w:rPr>
          <w:rFonts w:cs="Titillium Web;MS Gothic" w:ascii="Titillium Web;MS Gothic" w:hAnsi="Titillium Web;MS Gothic"/>
          <w:b/>
          <w:bCs/>
          <w:sz w:val="28"/>
          <w:szCs w:val="28"/>
        </w:rPr>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rPr>
      </w:pPr>
      <w:r>
        <w:rPr>
          <w:rFonts w:cs="Titillium Web;MS Gothic" w:ascii="Titillium Web;MS Gothic" w:hAnsi="Titillium Web;MS Gothic"/>
          <w:b/>
          <w:bCs/>
          <w:sz w:val="28"/>
          <w:szCs w:val="28"/>
        </w:rPr>
        <w:t xml:space="preserve">Małgorzata Szejnert, Błażej Brzostek i Piotr Osęka gośćmi festiwalu Literacki Sopot w cyklu „Książka historyczna”.     </w:t>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rPr>
      </w:pPr>
      <w:r>
        <w:rPr>
          <w:rFonts w:cs="Titillium Web;MS Gothic" w:ascii="Titillium Web;MS Gothic" w:hAnsi="Titillium Web;MS Gothic"/>
        </w:rPr>
      </w:r>
    </w:p>
    <w:p>
      <w:pPr>
        <w:pStyle w:val="Normal"/>
        <w:tabs>
          <w:tab w:val="clear" w:pos="708"/>
          <w:tab w:val="left" w:pos="-20" w:leader="none"/>
          <w:tab w:val="left" w:pos="295" w:leader="none"/>
        </w:tabs>
        <w:spacing w:lineRule="auto" w:line="240" w:before="0" w:after="0"/>
        <w:ind w:left="354" w:hanging="0"/>
        <w:rPr/>
      </w:pPr>
      <w:r>
        <w:rPr>
          <w:rFonts w:cs="Titillium Web;MS Gothic" w:ascii="Titillium Web;MS Gothic" w:hAnsi="Titillium Web;MS Gothic"/>
        </w:rPr>
        <w:t xml:space="preserve">Po raz trzeci Miejska Biblioteka w Sopocie zaprasza w swoje progi autorów książek o tematyce historycznej. </w:t>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rPr>
      </w:pPr>
      <w:r>
        <w:rPr>
          <w:rFonts w:cs="Titillium Web;MS Gothic" w:ascii="Titillium Web;MS Gothic" w:hAnsi="Titillium Web;MS Gothic"/>
        </w:rPr>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rPr>
      </w:pPr>
      <w:r>
        <w:rPr>
          <w:rFonts w:cs="Titillium Web;MS Gothic" w:ascii="Titillium Web;MS Gothic" w:hAnsi="Titillium Web;MS Gothic"/>
        </w:rPr>
        <w:t>„</w:t>
      </w:r>
      <w:r>
        <w:rPr>
          <w:rFonts w:cs="Titillium Web;MS Gothic" w:ascii="Titillium Web;MS Gothic" w:hAnsi="Titillium Web;MS Gothic"/>
        </w:rPr>
        <w:t xml:space="preserve">Spotkania w głównej filii przy ulicy Obrońców Westerplatte rokrocznie skupiają liczne grono czytelników” – potwierdza Roman Wojciechowski, dyrektor Miejskiej Biblioteki w Sopocie. „Książka staje się punktem wyjścia do dyskusji, a często uczestnictwo w spotkaniu skutkuje lekturą najnowszego dzieła naszego gościa”.  </w:t>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
          <w:b/>
        </w:rPr>
      </w:pPr>
      <w:r>
        <w:rPr>
          <w:rFonts w:cs="Titillium Web;MS Gothic" w:ascii="Titillium Web;MS Gothic" w:hAnsi="Titillium Web;MS Gothic"/>
          <w:b/>
        </w:rPr>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rPr>
      </w:pPr>
      <w:r>
        <w:rPr>
          <w:rFonts w:cs="Titillium Web;MS Gothic" w:ascii="Titillium Web;MS Gothic" w:hAnsi="Titillium Web;MS Gothic"/>
        </w:rPr>
        <w:t>Festiwal Literacki Sopot odbędzie się w dniach 20-23 sierpnia 2015 w Sopocie. Szczegółowe informacje znajdują się na www.literackisopot.pl</w:t>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
          <w:b/>
        </w:rPr>
      </w:pPr>
      <w:r>
        <w:rPr>
          <w:rFonts w:cs="Titillium Web;MS Gothic" w:ascii="Titillium Web;MS Gothic" w:hAnsi="Titillium Web;MS Gothic"/>
          <w:b/>
        </w:rPr>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eastAsia="Calibri" w:cs="Titillium Web;MS Gothic"/>
        </w:rPr>
      </w:pPr>
      <w:r>
        <w:rPr>
          <w:rFonts w:eastAsia="Calibri" w:cs="Titillium Web;MS Gothic" w:ascii="Titillium Web;MS Gothic" w:hAnsi="Titillium Web;MS Gothic"/>
          <w:b/>
        </w:rPr>
        <w:t>Małgorzata Szejnert</w:t>
      </w:r>
      <w:r>
        <w:rPr>
          <w:rFonts w:eastAsia="Calibri" w:cs="Titillium Web;MS Gothic" w:ascii="Titillium Web;MS Gothic" w:hAnsi="Titillium Web;MS Gothic"/>
        </w:rPr>
        <w:t xml:space="preserve"> - dziennikarka, współzałożycielka „Gazety Wyborczej" i przez prawie piętnaście lat szefowa działu reportażu w tym dzienniku, opiekunka i mentorka najwybitniejszych polskich reporterów młodego pokolenia - Mariusza Szczygła, Wojciecha Tochmana, Jacka Hugo-Badera. Autorka wielu książek, m.in. Szczecin: Grudzień, Sierpień, Grudzień (z Tomaszem Zalewskim), Sława i infamia (rozmowa z prof. Bohdanem Korzeniewskim). W Znaku ukazały się: Czarny ogród (2007), Wyspa klucz (2009) oraz Dom żółwia. Zanzibar (2011). Za Czarny ogród została uhonorowana Nagrodą Mediów Publicznych COGITO oraz była nominowana do Nagrody Literackiej Nike, Nagrody Literackiej Gdynia oraz Literackiej Nagrody Europy Środkowej Angelus.</w:t>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eastAsia="Calibri" w:cs="Titillium Web;MS Gothic"/>
        </w:rPr>
      </w:pPr>
      <w:r>
        <w:rPr>
          <w:rFonts w:eastAsia="Calibri" w:cs="Titillium Web;MS Gothic" w:ascii="Titillium Web;MS Gothic" w:hAnsi="Titillium Web;MS Gothic"/>
        </w:rPr>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rPr>
      </w:pPr>
      <w:r>
        <w:rPr>
          <w:rFonts w:cs="Titillium Web;MS Gothic" w:ascii="Titillium Web;MS Gothic" w:hAnsi="Titillium Web;MS Gothic"/>
          <w:b/>
        </w:rPr>
        <w:t>Piotr Osęka</w:t>
      </w:r>
      <w:r>
        <w:rPr>
          <w:rFonts w:cs="Titillium Web;MS Gothic" w:ascii="Titillium Web;MS Gothic" w:hAnsi="Titillium Web;MS Gothic"/>
        </w:rPr>
        <w:t xml:space="preserve"> – historyk, publicysta, pracownik Instytutu Studiów Politycznych PAN. Zajmuje się dziejami politycznymi i społecznymi PRL. Autor książek Rytuały stalinizmu i Marzec ’68, a także artykułów historycznych w „Newsweeku”, „Polityce” i „Gazecie Wyborczej”.</w:t>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rPr>
      </w:pPr>
      <w:r>
        <w:rPr>
          <w:rFonts w:cs="Titillium Web;MS Gothic" w:ascii="Titillium Web;MS Gothic" w:hAnsi="Titillium Web;MS Gothic"/>
        </w:rPr>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rPr>
      </w:pPr>
      <w:r>
        <w:rPr>
          <w:rFonts w:cs="Titillium Web;MS Gothic" w:ascii="Titillium Web;MS Gothic" w:hAnsi="Titillium Web;MS Gothic"/>
        </w:rPr>
      </w:r>
    </w:p>
    <w:p>
      <w:pPr>
        <w:pStyle w:val="Normal"/>
        <w:tabs>
          <w:tab w:val="clear" w:pos="708"/>
          <w:tab w:val="left" w:pos="-20" w:leader="none"/>
          <w:tab w:val="left" w:pos="295" w:leader="none"/>
        </w:tabs>
        <w:spacing w:lineRule="auto" w:line="240" w:before="0" w:after="0"/>
        <w:ind w:left="354" w:hanging="0"/>
        <w:rPr/>
      </w:pPr>
      <w:r>
        <w:rPr>
          <w:rFonts w:cs="Titillium Web;MS Gothic" w:ascii="Titillium Web;MS Gothic" w:hAnsi="Titillium Web;MS Gothic"/>
          <w:b/>
        </w:rPr>
        <w:t xml:space="preserve">Błażej Brzostek </w:t>
      </w:r>
      <w:r>
        <w:rPr>
          <w:rFonts w:cs="Titillium Web;MS Gothic" w:ascii="Titillium Web;MS Gothic" w:hAnsi="Titillium Web;MS Gothic"/>
        </w:rPr>
        <w:t xml:space="preserve">(1977), historyk specjalizujący się w dziejach społecznych, pracuje w Instytucie Historycznym Uniwersytetu Warszawskiego. Członek redakcji czasopisma „Mówią Wieki”. Autor książek </w:t>
      </w:r>
      <w:r>
        <w:rPr>
          <w:rFonts w:cs="Titillium Web;MS Gothic" w:ascii="Titillium Web;MS Gothic" w:hAnsi="Titillium Web;MS Gothic"/>
          <w:i/>
        </w:rPr>
        <w:t xml:space="preserve">Robotnicy Warszawy. Konflikty codzienne (1950–1954) </w:t>
      </w:r>
      <w:r>
        <w:rPr>
          <w:rFonts w:cs="Titillium Web;MS Gothic" w:ascii="Titillium Web;MS Gothic" w:hAnsi="Titillium Web;MS Gothic"/>
        </w:rPr>
        <w:t xml:space="preserve">(2002), </w:t>
      </w:r>
      <w:r>
        <w:rPr>
          <w:rFonts w:cs="Titillium Web;MS Gothic" w:ascii="Titillium Web;MS Gothic" w:hAnsi="Titillium Web;MS Gothic"/>
          <w:i/>
        </w:rPr>
        <w:t>Za progiem. Codzienność w przestrzeni publicznej Warszawy 1955–1970</w:t>
      </w:r>
      <w:r>
        <w:rPr>
          <w:rFonts w:cs="Titillium Web;MS Gothic" w:ascii="Titillium Web;MS Gothic" w:hAnsi="Titillium Web;MS Gothic"/>
        </w:rPr>
        <w:t xml:space="preserve"> (2007), za którą otrzymał nagrodę KLIO oraz Nagrodę Historyczną „Polityki”, oraz </w:t>
      </w:r>
      <w:r>
        <w:rPr>
          <w:rFonts w:cs="Titillium Web;MS Gothic" w:ascii="Titillium Web;MS Gothic" w:hAnsi="Titillium Web;MS Gothic"/>
          <w:i/>
        </w:rPr>
        <w:t>PRL na widelcu</w:t>
      </w:r>
      <w:r>
        <w:rPr>
          <w:rFonts w:cs="Titillium Web;MS Gothic" w:ascii="Titillium Web;MS Gothic" w:hAnsi="Titillium Web;MS Gothic"/>
        </w:rPr>
        <w:t xml:space="preserve"> (2010).</w:t>
      </w:r>
    </w:p>
    <w:sectPr>
      <w:headerReference w:type="default" r:id="rId2"/>
      <w:footerReference w:type="default" r:id="rId3"/>
      <w:type w:val="nextPage"/>
      <w:pgSz w:w="11906" w:h="16838"/>
      <w:pgMar w:left="1457" w:right="1059" w:gutter="0" w:header="418" w:top="3213" w:footer="7"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itillium Web">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s>
      <w:spacing w:lineRule="auto" w:line="240" w:before="0" w:after="0"/>
      <w:ind w:right="255" w:hanging="0"/>
      <w:rPr/>
    </w:pPr>
    <w:r>
      <w:rPr/>
      <w:drawing>
        <wp:anchor behindDoc="0" distT="0" distB="0" distL="0" distR="0" simplePos="0" locked="0" layoutInCell="0" allowOverlap="1" relativeHeight="2">
          <wp:simplePos x="0" y="0"/>
          <wp:positionH relativeFrom="column">
            <wp:posOffset>-295275</wp:posOffset>
          </wp:positionH>
          <wp:positionV relativeFrom="paragraph">
            <wp:posOffset>297815</wp:posOffset>
          </wp:positionV>
          <wp:extent cx="6553200" cy="2241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9" r="-2" b="-49"/>
                  <a:stretch>
                    <a:fillRect/>
                  </a:stretch>
                </pic:blipFill>
                <pic:spPr bwMode="auto">
                  <a:xfrm>
                    <a:off x="0" y="0"/>
                    <a:ext cx="6553200" cy="224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9" w:leader="none"/>
      </w:tabs>
      <w:spacing w:before="0" w:after="200"/>
      <w:ind w:right="-99" w:hanging="0"/>
      <w:jc w:val="right"/>
      <w:rPr/>
    </w:pPr>
    <w:r>
      <w:rPr/>
      <w:drawing>
        <wp:anchor behindDoc="0" distT="0" distB="0" distL="0" distR="0" simplePos="0" locked="0" layoutInCell="0" allowOverlap="1" relativeHeight="3">
          <wp:simplePos x="0" y="0"/>
          <wp:positionH relativeFrom="column">
            <wp:posOffset>5430520</wp:posOffset>
          </wp:positionH>
          <wp:positionV relativeFrom="paragraph">
            <wp:posOffset>158115</wp:posOffset>
          </wp:positionV>
          <wp:extent cx="856615" cy="127825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9" r="-13" b="-9"/>
                  <a:stretch>
                    <a:fillRect/>
                  </a:stretch>
                </pic:blipFill>
                <pic:spPr bwMode="auto">
                  <a:xfrm>
                    <a:off x="0" y="0"/>
                    <a:ext cx="856615" cy="127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3">
    <w:name w:val="Heading 3"/>
    <w:basedOn w:val="Nagwek1"/>
    <w:next w:val="TextBody"/>
    <w:qFormat/>
    <w:pPr>
      <w:numPr>
        <w:ilvl w:val="2"/>
        <w:numId w:val="1"/>
      </w:numPr>
      <w:spacing w:before="140" w:after="120"/>
      <w:outlineLvl w:val="2"/>
    </w:pPr>
    <w:rPr>
      <w:b/>
      <w:bCs/>
      <w:color w:val="808080"/>
      <w:sz w:val="28"/>
      <w:szCs w:val="28"/>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2">
    <w:name w:val="Legenda2"/>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Legenda1">
    <w:name w:val="Legenda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Justify">
    <w:name w:val="justify"/>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04:00Z</dcterms:created>
  <dc:creator>monikaj</dc:creator>
  <dc:description/>
  <cp:keywords/>
  <dc:language>en-US</dc:language>
  <cp:lastModifiedBy>A</cp:lastModifiedBy>
  <cp:lastPrinted>2012-12-04T14:46:00Z</cp:lastPrinted>
  <dcterms:modified xsi:type="dcterms:W3CDTF">2015-05-14T17:04:00Z</dcterms:modified>
  <cp:revision>2</cp:revision>
  <dc:subject/>
  <dc:title> </dc:title>
</cp:coreProperties>
</file>